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88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0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ба Елены Анатольевны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3.2024 Потерба Е.А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10024973 от 10.01.2024, вступившему в законную силу 21.0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0.03.2024 Потерба Е.А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10024973 от 10.01.2024, вступившему в законную силу 21.01.2024; копией постановления № 18810586240110024973 от 10.01.2024, вступившего в законную силу 21.01.2024, штраф не оплачен; сведениями о направлении копии постановления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терба Елену Анатол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288242010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